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 xml:space="preserve">Görüş Bildiren Kurum: 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  <w:gridCol w:w="9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b/>
              </w:rPr>
              <w:t xml:space="preserve">Değerlendirme: 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b/>
              </w:rPr>
              <w:t xml:space="preserve">Değerlendirme: 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b/>
              </w:rPr>
              <w:t>Değerlendirme: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5:00Z</dcterms:created>
  <dc:creator>ab184976</dc:creator>
  <dc:description/>
  <cp:keywords/>
  <dc:language>en-US</dc:language>
  <cp:lastModifiedBy>Microsoft hesabı</cp:lastModifiedBy>
  <cp:lastPrinted>2018-11-07T20:38:00Z</cp:lastPrinted>
  <dcterms:modified xsi:type="dcterms:W3CDTF">2023-10-18T08:35:00Z</dcterms:modified>
  <cp:revision>2</cp:revision>
  <dc:subject/>
  <dc:title/>
</cp:coreProperties>
</file>